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Žadatel – zákonní zástupci žáka:</w:t>
      </w:r>
    </w:p>
    <w:p>
      <w:pPr>
        <w:pStyle w:val="TextBody"/>
        <w:jc w:val="left"/>
        <w:rPr>
          <w:b w:val="false"/>
          <w:b w:val="false"/>
          <w:sz w:val="10"/>
          <w:szCs w:val="10"/>
          <w:lang w:val="en-US" w:eastAsia="en-US"/>
        </w:rPr>
      </w:pPr>
      <w:r>
        <w:rPr>
          <w:b w:val="false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38100</wp:posOffset>
            </wp:positionV>
            <wp:extent cx="185356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nského 2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93 01  Hustopeč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Ž Á D O S 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 POVOLENÍ  OPAKOVÁNÍ  ROČNÍKU  Z VÁŽNÝCH  ZDRAVOTNÍCH  DŮVODŮ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Žádáme tímto ředitelství základní školy, jejíž činnost vykonává Základní škola Hustopeče, Komenského 163/2, okres Břeclav, příspěvková organizace o povolení opakování ročníku z vážných zdravotních důvodů našeho dítěte: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 nar. 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</w:t>
      </w:r>
      <w:r>
        <w:rPr>
          <w:b/>
          <w:i/>
        </w:rPr>
        <w:t xml:space="preserve">    </w:t>
      </w:r>
    </w:p>
    <w:p>
      <w:pPr>
        <w:pStyle w:val="Normal"/>
        <w:jc w:val="both"/>
        <w:rPr/>
      </w:pPr>
      <w:r>
        <w:rPr/>
        <w:t>bytem _______________________________________________________________ PSČ 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/>
        <w:t>ve školním roce ______________ žák ____________ třídy Základní školy Hustopeče, Komenského  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>nezvládlo požadavky stanovené školním</w:t>
      </w:r>
    </w:p>
    <w:p>
      <w:pPr>
        <w:pStyle w:val="Normal"/>
        <w:jc w:val="both"/>
        <w:rPr/>
      </w:pPr>
      <w:r>
        <w:rPr/>
        <w:t>Žádost odůvodňujeme tím, že naše výše uvedené dítě: 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zdělávacím programem pro ZV pro ročník, ve kterém se vzdělávalo ve výše uvedeném školním roce,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to z vážných zdravotních důvodů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oporučující vyjádření odborného lékaře: 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V _________________________ dne 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razítko a podpis odborného léka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9"/>
          <w:szCs w:val="19"/>
          <w:u w:val="single"/>
        </w:rPr>
        <w:t>Výtah ze školského zákona</w:t>
      </w:r>
      <w:r>
        <w:rPr>
          <w:sz w:val="19"/>
          <w:szCs w:val="19"/>
        </w:rPr>
        <w:t xml:space="preserve"> 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Ředitel školy může povolit žákovi na žádost jeho zákonného zástupce a </w:t>
      </w:r>
      <w:r>
        <w:rPr>
          <w:sz w:val="19"/>
          <w:szCs w:val="19"/>
          <w:u w:val="single"/>
        </w:rPr>
        <w:t>na základě doporučujícího vyjádření odborného lékaře</w:t>
      </w:r>
      <w:r>
        <w:rPr>
          <w:sz w:val="19"/>
          <w:szCs w:val="19"/>
        </w:rPr>
        <w:t xml:space="preserve"> opakování ročníku z vážných zdravotních důvodů, a to bez ohledu na to, zda žák na daném stupni již opakoval roční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_________________________ dn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odpis zákonných zástupců žáka(kyně)</w:t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19:00Z</dcterms:created>
  <dc:creator>Miroslav Patloka.</dc:creator>
  <dc:description/>
  <cp:keywords/>
  <dc:language>en-US</dc:language>
  <cp:lastModifiedBy>Ngr.Miroslav Patloka</cp:lastModifiedBy>
  <cp:lastPrinted>2009-02-18T15:15:00Z</cp:lastPrinted>
  <dcterms:modified xsi:type="dcterms:W3CDTF">2012-06-07T15:19:00Z</dcterms:modified>
  <cp:revision>2</cp:revision>
  <dc:subject/>
  <dc:title>ZÁKLADNÍ    ŠKOLA    Hustopeče,  Komenského  2                                                                                                                                                                                                                </dc:title>
</cp:coreProperties>
</file>