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-6985</wp:posOffset>
            </wp:positionV>
            <wp:extent cx="219646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ge">
                  <wp:posOffset>352869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77.85pt" to="-35.1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POVOLENÍ  POKRAČOVÁNÍ  V ZÁKLADNÍM 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Žádáme tímto ředitelství základní  školy, jejíž činnost vykonává Základní škola Hustopeče, Komenského 163/2, okres Břeclav, příspěvková organizace o povolení pokračování v základním vzdělávání na základní  škole po splnění povinné školní docházky našeho dítě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</w:p>
    <w:p>
      <w:pPr>
        <w:pStyle w:val="Normal"/>
        <w:jc w:val="both"/>
        <w:rPr/>
      </w:pPr>
      <w:r>
        <w:rPr/>
        <w:t>jméno a příjmení ________________________________________ dat.nar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</w:t>
      </w:r>
    </w:p>
    <w:p>
      <w:pPr>
        <w:pStyle w:val="Normal"/>
        <w:jc w:val="both"/>
        <w:rPr/>
      </w:pPr>
      <w:r>
        <w:rPr/>
        <w:t>bydliště _____________________________________________________________ PSČ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jc w:val="both"/>
        <w:rPr/>
      </w:pPr>
      <w:r>
        <w:rPr/>
        <w:t>ve školním roce _____________ žáka(kyně) _______ třídy Základní školy Hustopeče, Komenskéh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 xml:space="preserve">Naše výše uvedené dítě splní v letošním školním roce devět let povinné </w:t>
      </w:r>
    </w:p>
    <w:p>
      <w:pPr>
        <w:pStyle w:val="Normal"/>
        <w:jc w:val="both"/>
        <w:rPr/>
      </w:pPr>
      <w:r>
        <w:rPr/>
        <w:t xml:space="preserve">z těchto důvodů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školní docházky v nižším než devátém ročníku základní školy. Máme zájem, aby pokračovalo </w:t>
      </w: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 základním vzdělávání na Vaší škole až do získání základního vzdělání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P1"/>
        <w:spacing w:before="0" w:after="0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P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1"/>
        <w:spacing w:before="0" w:after="0"/>
        <w:rPr>
          <w:sz w:val="19"/>
          <w:szCs w:val="19"/>
        </w:rPr>
      </w:pPr>
      <w:bookmarkStart w:id="0" w:name="1"/>
      <w:bookmarkEnd w:id="0"/>
      <w:r>
        <w:rPr>
          <w:sz w:val="19"/>
          <w:szCs w:val="19"/>
        </w:rPr>
        <w:t xml:space="preserve">Ředitel školy může žákovi, který po splnění povinné školní docházky nezískal základní vzdělání, povolit po posouzení důvodů uvedených v žádosti jeho zákonného zástupce a na základě dosavadních výsledků vzdělávání žáka pokračování v základním vzdělávání, nejdéle však do konce školního roku, v němž žák dosáhne osmnáctého roku věku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1" w:name="1"/>
      <w:bookmarkStart w:id="2" w:name="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zákonného zástupce žáka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07:46:00Z</dcterms:created>
  <dc:creator>Miroslav Patloka.</dc:creator>
  <dc:description/>
  <cp:keywords/>
  <dc:language>en-US</dc:language>
  <cp:lastModifiedBy>milan</cp:lastModifiedBy>
  <cp:lastPrinted>1999-11-29T09:27:00Z</cp:lastPrinted>
  <dcterms:modified xsi:type="dcterms:W3CDTF">2009-11-18T08:01:00Z</dcterms:modified>
  <cp:revision>13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