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 w:val="false"/>
          <w:b w:val="false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89045</wp:posOffset>
            </wp:positionH>
            <wp:positionV relativeFrom="paragraph">
              <wp:posOffset>-6985</wp:posOffset>
            </wp:positionV>
            <wp:extent cx="2310765" cy="168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Heading2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rPr/>
      </w:pPr>
      <w:r>
        <w:rPr/>
        <w:t>Ž Á D O S 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PŘEDČASNÉ  ZAHÁJENÍ  POVINNÉ  ŠKOLNÍ  DOCHÁZ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Žádáme tímto ředitelství základní  školy, jejíž činnost vykonává Základní škola Hustopeče, Komenského 163/2, okres Břeclav, příspěvková organizace o povolení předčasného zahájení povinné školní docházky našeho dítět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jméno a příjmení ________________________________________ dat.nar. 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p>
      <w:pPr>
        <w:pStyle w:val="Normal"/>
        <w:jc w:val="both"/>
        <w:rPr/>
      </w:pPr>
      <w:r>
        <w:rPr/>
        <w:t>bydliště __________________________________________________________ PSČ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i/>
        </w:rPr>
        <w:t xml:space="preserve">Naše výše uvedené dítě dovrší šestý rok věku v době od září daného </w:t>
      </w:r>
    </w:p>
    <w:p>
      <w:pPr>
        <w:pStyle w:val="Normal"/>
        <w:jc w:val="both"/>
        <w:rPr/>
      </w:pPr>
      <w:r>
        <w:rPr/>
        <w:t xml:space="preserve">z těchto důvodů: 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>školního roku do konce června téhož školního roku a je tělesně i duševně přiměřeně vyspělé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i/>
        </w:rPr>
        <w:t>Jeho tělesné i duševní schopnosti dávají předpoklad k úspěšnému zahájení povinné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</w:t>
      </w:r>
      <w:r>
        <w:rPr>
          <w:i/>
        </w:rPr>
        <w:t>školní docházky již v nadcházejícím školním roce. Potřebné doporučení přikládáme.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Dítě, které dosáhne šestého roku věku v době od září do konce června příslušného školního roku, může být přijato k plnění povinné školní docházky již v tomto školním roce, je-li přiměřeně tělesně i duševně vyspělé a požádá-li o to jeho zákonný zástupce.</w:t>
      </w:r>
    </w:p>
    <w:p>
      <w:pPr>
        <w:pStyle w:val="P1"/>
        <w:spacing w:before="0" w:after="0"/>
        <w:rPr/>
      </w:pPr>
      <w:bookmarkStart w:id="0" w:name="3"/>
      <w:bookmarkEnd w:id="0"/>
      <w:r>
        <w:rPr>
          <w:sz w:val="19"/>
          <w:szCs w:val="19"/>
        </w:rPr>
        <w:t xml:space="preserve">Podmínkou přijetí dítěte narozeného v období </w:t>
      </w:r>
      <w:r>
        <w:rPr>
          <w:sz w:val="19"/>
          <w:szCs w:val="19"/>
          <w:u w:val="single"/>
        </w:rPr>
        <w:t>od září do konce prosince</w:t>
      </w:r>
      <w:r>
        <w:rPr>
          <w:sz w:val="19"/>
          <w:szCs w:val="19"/>
        </w:rPr>
        <w:t xml:space="preserve"> k plnění povinné školní docházky podle předchozí věty  </w:t>
      </w:r>
      <w:r>
        <w:rPr>
          <w:sz w:val="19"/>
          <w:szCs w:val="19"/>
          <w:u w:val="single"/>
        </w:rPr>
        <w:t>je také doporučující vyjádření školského poradenského zařízení</w:t>
      </w:r>
      <w:r>
        <w:rPr>
          <w:sz w:val="19"/>
          <w:szCs w:val="19"/>
        </w:rPr>
        <w:t xml:space="preserve">, podmínkou přijetí dítěte narozeného </w:t>
      </w:r>
      <w:r>
        <w:rPr>
          <w:sz w:val="19"/>
          <w:szCs w:val="19"/>
          <w:u w:val="single"/>
        </w:rPr>
        <w:t>od ledna do konce června doporučující vyjádření školského poradenského zařízení a odborného lékaře</w:t>
      </w:r>
      <w:r>
        <w:rPr>
          <w:sz w:val="19"/>
          <w:szCs w:val="19"/>
        </w:rPr>
        <w:t xml:space="preserve">, která k žádosti přiloží zákonný zástupce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1" w:name="3"/>
      <w:bookmarkStart w:id="2" w:name="3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podpis zákonných zástupců dítěte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11:42:00Z</dcterms:created>
  <dc:creator>Miroslav Patloka.</dc:creator>
  <dc:description/>
  <cp:keywords/>
  <dc:language>en-US</dc:language>
  <cp:lastModifiedBy>milan</cp:lastModifiedBy>
  <cp:lastPrinted>1999-11-24T14:02:00Z</cp:lastPrinted>
  <dcterms:modified xsi:type="dcterms:W3CDTF">2009-11-18T08:02:00Z</dcterms:modified>
  <cp:revision>11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