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Žadatel – zákonní zástupci žáka:</w:t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ského 2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93 01  Hustopeče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ge">
                  <wp:posOffset>3528695</wp:posOffset>
                </wp:positionV>
                <wp:extent cx="9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277.85pt" to="-35.15pt,277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Heading2"/>
        <w:rPr/>
      </w:pPr>
      <w:r>
        <w:rPr/>
        <w:t>Ž Á D O S 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PŘEŘAZENÍ  ŽÁKA  DO  VYŠŠÍHO  ROČNÍKU  BEZ  ABSOLVOVÁNÍ  PŘEDCHOZÍHO  ROČN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Žádáme tímto ředitelství základní školy, jejíž činnost vykonává Základní škola Hustopeče, Komenského 163/2, okres Břeclav, příspěvková organizace o přeřazení do vyššího ročníku bez absolvování předchozího ročníku našeho dítěte: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/>
      </w:pPr>
      <w:r>
        <w:rPr/>
        <w:t>______________________________________________________ nar. 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jc w:val="both"/>
        <w:rPr/>
      </w:pPr>
      <w:r>
        <w:rPr/>
        <w:t>bytem _______________________________________________________________ PSČ 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jc w:val="both"/>
        <w:rPr/>
      </w:pPr>
      <w:r>
        <w:rPr/>
        <w:t>ve školním roce ______________ žák ____________ třídy Základní školy Hustopeče, Komenského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je dítě s mimořádným nadáním,</w:t>
      </w:r>
    </w:p>
    <w:p>
      <w:pPr>
        <w:pStyle w:val="Normal"/>
        <w:jc w:val="both"/>
        <w:rPr/>
      </w:pPr>
      <w:r>
        <w:rPr/>
        <w:t>Žádost odůvodňujeme tím, že naše výše uvedené dítě: 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potřebná doporučení přikládáme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>Výtah ze školského zákona</w:t>
      </w:r>
      <w:r>
        <w:rPr>
          <w:sz w:val="19"/>
          <w:szCs w:val="19"/>
        </w:rPr>
        <w:t xml:space="preserve"> 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Zatekformule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Začátek formuláře</w:t>
      </w:r>
    </w:p>
    <w:p>
      <w:pPr>
        <w:pStyle w:val="P1"/>
        <w:spacing w:before="0" w:after="0"/>
        <w:rPr/>
      </w:pPr>
      <w:bookmarkStart w:id="0" w:name="3"/>
      <w:bookmarkStart w:id="1" w:name="2"/>
      <w:bookmarkEnd w:id="1"/>
      <w:r>
        <w:rPr>
          <w:sz w:val="19"/>
          <w:szCs w:val="19"/>
        </w:rPr>
        <w:t>Ředitel školy může mimořádně nadaného nezletilého žáka na žádost osoby, která je v souladu se zvláštním právním předpisem</w:t>
      </w:r>
      <w:hyperlink r:id="rId2">
        <w:bookmarkStart w:id="2" w:name="O0001"/>
        <w:bookmarkEnd w:id="0"/>
        <w:bookmarkEnd w:id="2"/>
        <w:r>
          <w:rPr>
            <w:rStyle w:val="InternetLink"/>
            <w:sz w:val="19"/>
            <w:szCs w:val="19"/>
          </w:rPr>
          <w:t xml:space="preserve"> </w:t>
        </w:r>
      </w:hyperlink>
      <w:r>
        <w:rPr>
          <w:sz w:val="19"/>
          <w:szCs w:val="19"/>
        </w:rPr>
        <w:t xml:space="preserve">nebo s rozhodnutím soudu oprávněna jednat za dítě nebo nezletilého žáka (dále jen "zákonný zástupce"), přeřadit do vyššího ročníku bez absolvování předchozího ročníku. Součástí žádosti u žáka, který plní povinnou školní docházku, je </w:t>
      </w:r>
      <w:r>
        <w:rPr>
          <w:sz w:val="19"/>
          <w:szCs w:val="19"/>
          <w:u w:val="single"/>
        </w:rPr>
        <w:t>vyjádření školského poradenského zařízení a registrujícího praktického lékaře pro děti a dorost</w:t>
      </w:r>
      <w:r>
        <w:rPr>
          <w:sz w:val="19"/>
          <w:szCs w:val="19"/>
        </w:rPr>
        <w:t xml:space="preserve">. Podmínkou přeřazení je vykonání zkoušek  z učiva nebo části učiva ročníku, který žák nebude absolvovat. Obsah a rozsah zkoušek stanoví ředitel školy. 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>V _________________________ dn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odpis zákonných zástupců žáka(kyně)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bref://ChapterSm/SKO~%5B12%5D+561{sl}04+V{dot}Z{dot}+317{sl}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06:00Z</dcterms:created>
  <dc:creator>Miroslav Patloka.</dc:creator>
  <dc:description/>
  <cp:keywords/>
  <dc:language>en-US</dc:language>
  <cp:lastModifiedBy>Ngr.Miroslav Patloka</cp:lastModifiedBy>
  <cp:lastPrinted>2009-02-18T15:15:00Z</cp:lastPrinted>
  <dcterms:modified xsi:type="dcterms:W3CDTF">2009-11-13T15:46:00Z</dcterms:modified>
  <cp:revision>9</cp:revision>
  <dc:subject/>
  <dc:title>ZÁKLADNÍ    ŠKOLA    Hustopeče,  Komenského  2                                                                                                                                                                                                                </dc:title>
</cp:coreProperties>
</file>