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556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Základní škola Hustopeče, Komenského 163/2,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 Břeclav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iCs/>
        </w:rPr>
        <w:t>k rukám ředitele školy</w:t>
      </w:r>
      <w:r>
        <w:rPr>
          <w:i/>
        </w:rPr>
        <w:t xml:space="preserve">                               </w:t>
      </w:r>
      <w:r>
        <w:rPr/>
        <w:t xml:space="preserve"> </w:t>
      </w:r>
      <w:r>
        <w:rPr>
          <w:b/>
          <w:bCs/>
        </w:rPr>
        <w:t>přijato dne:______________ pod č.j.: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ěc: </w:t>
        <w:tab/>
        <w:tab/>
      </w:r>
      <w:r>
        <w:rPr>
          <w:b/>
          <w:sz w:val="28"/>
          <w:szCs w:val="28"/>
          <w:u w:val="single"/>
        </w:rPr>
        <w:t>Žádost o snížení / prominutí úplaty za zájmové kroužk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ORMULÁŘ VYPLŇTE  HŮLKOVÝM PÍSMEM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   </w:t>
      </w:r>
      <w:r>
        <w:rPr>
          <w:bCs/>
        </w:rPr>
        <w:t xml:space="preserve">Žádám   tímto  ředitele  Základní  školy Hustopeče, Komenského 2 o snížení - prominutí* úplaty za zájmové kroužky pro žáka:    </w:t>
        <w:tab/>
        <w:tab/>
        <w:tab/>
        <w:t xml:space="preserve">                 </w:t>
      </w:r>
      <w:r>
        <w:rPr>
          <w:bCs/>
          <w:i/>
        </w:rPr>
        <w:t>(* - nehodící se škrtnět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,       ___________________ ,       _____ 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jméno a příjmení)                                        (datum narození)              (tříd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důvodnění žádosti</w:t>
      </w:r>
      <w:r>
        <w:rPr>
          <w:b/>
        </w:rPr>
        <w:t>:</w:t>
      </w:r>
    </w:p>
    <w:p>
      <w:pPr>
        <w:pStyle w:val="Normal"/>
        <w:rPr/>
      </w:pPr>
      <w:r>
        <w:rPr>
          <w:bCs/>
          <w:i/>
        </w:rPr>
        <w:t>(* - nehodící se škrtněte)</w:t>
      </w: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Žádám o snížení - prominutí* základní měs.úplaty za zájmové kroužky ve výši ______ %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 případě žádosti ve výši od 1 do 99 % se jedná o snížení; v případě 100 % se jedná o prominutí)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/>
        <w:t xml:space="preserve">z následujícího důvodu </w:t>
      </w:r>
      <w:r>
        <w:rPr>
          <w:i/>
        </w:rPr>
        <w:t>(zakroužkujte odpovídající variantu/y a ostatní škrtněte)</w:t>
      </w:r>
      <w:r>
        <w:rPr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výše uvedený žák je příjemcem opakujících se dávek pomoci v hmotné nouzi podle zákona o pomoci v hmotné nouz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onný zástupce ___________________________________ </w:t>
      </w:r>
      <w:r>
        <w:rPr>
          <w:i/>
        </w:rPr>
        <w:t>(jméno a příjmení)</w:t>
      </w:r>
      <w:r>
        <w:rPr/>
        <w:t xml:space="preserve"> výše uvedeného žáka je příjemcem opakujících se dávek pomoci v hmotné nouzi podle zákona o pomoci v hmotné nouz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výše uvedenému žákovi náleží zvýšení příspěvku na péči podle zákona o sociálních službá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onnému zástupci _________________________________ </w:t>
      </w:r>
      <w:r>
        <w:rPr>
          <w:i/>
        </w:rPr>
        <w:t>(jméno a příjmení)</w:t>
      </w:r>
      <w:r>
        <w:rPr/>
        <w:t xml:space="preserve"> výše uvedeného žáka náleží zvýšení příspěvku na péči podle zákona o sociálních službá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še uvedený žák je svěřený do pěstounské péče a má nárok na příspěvek na úhradu potřeb dítěte podle zákona o státní sociální podpoř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lineRule="atLeast" w:line="100" w:before="0" w:after="0"/>
        <w:jc w:val="both"/>
        <w:rPr/>
      </w:pPr>
      <w:r>
        <w:rPr/>
        <w:t>Tuto skutečnost prokazuji tím, že přikládám</w:t>
      </w:r>
      <w:r>
        <w:rPr>
          <w:color w:val="191919"/>
        </w:rPr>
        <w:t xml:space="preserve"> příslušný doklad.</w:t>
      </w:r>
    </w:p>
    <w:p>
      <w:pPr>
        <w:pStyle w:val="Normlnweb"/>
        <w:spacing w:lineRule="atLeast" w:line="100" w:before="0" w:after="0"/>
        <w:jc w:val="both"/>
        <w:rPr/>
      </w:pPr>
      <w:r>
        <w:rPr>
          <w:i/>
          <w:color w:val="191919"/>
        </w:rPr>
        <w:t>(jako např. „potvrzení o poskytnutí dávky pomoci v hmotné nouzi“ apod. a kopii dokladů, které prokazují, že je příslušná dávka nebo  příslušný přípěvek skutečně vyplácen/a).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(jméno a příjmení žadatele - zákonného zástupce žák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>(doručovací adre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 dne _____________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podpis zákonného zástupce žák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B039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6:00Z</dcterms:created>
  <dc:creator>kramarp</dc:creator>
  <dc:description/>
  <cp:keywords/>
  <dc:language>en-US</dc:language>
  <cp:lastModifiedBy>Ngr.Miroslav Patloka</cp:lastModifiedBy>
  <cp:lastPrinted>2012-09-11T18:51:00Z</cp:lastPrinted>
  <dcterms:modified xsi:type="dcterms:W3CDTF">2013-10-17T15:27:00Z</dcterms:modified>
  <cp:revision>12</cp:revision>
  <dc:subject/>
  <dc:title>adresát žádosti (příslušná mateřská škola)                                  přijato dne:</dc:title>
</cp:coreProperties>
</file>